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 PORT POE SWITCH TEKNİK  ŞARTNAMESİ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Cihaz üzerinde 24 adet 10/100/ UTP ve 2 adet 1000Base-T/1000Base-X SFP modül yuvası bulunacaktır.Bu portlara 1000Base-LX ya da 1000Base-SX modüller </w:t>
      </w:r>
    </w:p>
    <w:p>
      <w:pPr>
        <w:pStyle w:val="Normal"/>
        <w:rPr>
          <w:b/>
          <w:b/>
        </w:rPr>
      </w:pPr>
      <w:r>
        <w:rPr>
          <w:b/>
        </w:rPr>
        <w:t>takılabilme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Cihazın tüm bakır portlarının 15.4 W gücünde  802.3af POE desteği olacaktır.En az 380 W POE güç sağlayabilme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Cihazın Backplane kapasitesi en az 8.8gbps,anahtarlama performansı 6.5 Mpps o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4.Cihaz 9K Jumbo Frame desteğine sahip olmalıd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Cihaz en az 8K MAC Adres tablosuna sahip ol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6. Cihazın en az 512KB hafızası bulun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7. Cihaz üzerinde Güç,Fan ve POE durumunu gösteren LED’ler bulun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8.Cihazın SNMP v1,v2,Console,Telnet ve WEB yönetim desteği bulunmalıd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9. Cihaz 802.1q VLAN,Q-in-Q tunneling ve Port tabanlı VLAN desteği bulun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0.Cihazın 802.3ad LACP desteği bulun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1.Cihaz Port Öncelikli,802.1p ve DSCP/TOS QoS desteğine sahip olmalıdı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12.Cihazın IGMP (v1/v2) Snooping ve IGMP Querier  desteği bulun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3.Cihazın Port Güvenlik,Static MAC,MAC Filtering,IP Filtering ve MAC/IP Binding desteği bulunmalıdır.Ayrıca 802.1x RADIUS desteği bulun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4.Cihaz 802.1d ve 802.1w Spanning Tree özelliklerine sahip olam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14:00Z</dcterms:created>
  <dc:creator>PC</dc:creator>
  <dc:description/>
  <cp:keywords/>
  <dc:language>en-US</dc:language>
  <cp:lastModifiedBy>PC</cp:lastModifiedBy>
  <dcterms:modified xsi:type="dcterms:W3CDTF">2012-07-12T07:15:00Z</dcterms:modified>
  <cp:revision>4</cp:revision>
  <dc:subject/>
  <dc:title>PLANET WGSW-24040,24 PORT L2 SWITCH TEKNİK                                                                        ÖZELLİKLERİ</dc:title>
</cp:coreProperties>
</file>