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      </w:t>
      </w:r>
      <w:r>
        <w:rPr>
          <w:rFonts w:cs="Verdana" w:ascii="Verdana" w:hAnsi="Verdana"/>
          <w:b/>
        </w:rPr>
        <w:t>8 PORT ENDÜSTRİYEL SWITCH TEKNİK ŞARTNAMESİ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Cihaz üzerinde en az 8 port 10/100 UTP ve 2 adet SFP port bulunmalıdır.SFP yuvalarına 1000Base-LX,1000Base-SX ve 100-Base-FX modüller takılabilmeli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Cihaz üzerinde Güç,Link,Master/Slave durumlarını gösteren LED’ler bulun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Cihazın tüm portlarında  Auto-MDI/MDI-X desteği ol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Cihaz -40+85C sıcaklık aralıklarında çalışabilmeli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Cihaz en az 8K MAC adres tablosuna sahip olmalıdı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Cihazın backplane kapasitesi en az 8.8Gbps ol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Cihazın paylaşımlı buffer’ı en az 3 Mbit ol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Cihaz port tabanlı VLAN ve 802.1q,GVRP VLAN desteklemeli ve en az 4.000 VLAN ID ve 4000 VLAN grubu oluşturulabilmeli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Cihaz 8021.d Spanning Tree,802.1w Rapid Spanning Tree ve 802.1s Multiple Spanning Tree protokollerine sahip ol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Cihaz 802.3ad LACP standardını desteklemeli ve en az 8 trunk grubunda en az 8 port trunk tanımı yapılabilmeli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Cihaz en az 1024 grup IGMP Snooping v1,v2,v3 ve IGMP query mode desteğine  sahip olmalıdır.Port başına 4 QoS desteği bulunmalıdı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Cihaz 802.1p ve IP TOS  trafik önceliğine sahip ol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.Cihazın port gözlemleme için Port Mirroring özelliği bulunmalıdı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Cihazın 802.1x  desteği bulun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Cihaz tam IPv6 desteğine sahip olmalıdır.Bu bağlam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HCPv6 Server,DHCPv6 Relay,DHCPv6 Snooping,Http over IPv6,IPv6 Radius+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pv6 syslog,Ipv6 SNTP,IPv6  FTP/TFTP,IPv6 Telnet,MLD Snooping,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Pv6 Multicast VLAN Register, IPv6 Access Control List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zelliklerine sahip ol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MAC ve IP adres filtreleme özelliğine sahip ol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Cihaz WEB tabanlı yönetim,telnet,console ve SNMP v1,v2,v3,RMON desteğine sahip ol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Syslog desteği ol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Cihaz en az IP-40 koruma sınıfı standardında ol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Cihaz </w:t>
      </w:r>
      <w:r>
        <w:rPr>
          <w:rFonts w:cs="Verdana" w:ascii="Verdana" w:hAnsi="Verdana"/>
          <w:color w:val="333333"/>
          <w:sz w:val="20"/>
          <w:szCs w:val="20"/>
        </w:rPr>
        <w:t>IEC60068-2-32(Düşme),IEC60068-2-27(Şok),IEC60068-2-6(Titreşim)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standartlarını desteklemelidir.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.Cihaz EN-61000-6-2 ve EN-61000-6-4 Endüstri standartlarına sahip olmalıdır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.Cihaz IEC61850/IEEE163(Elektriksel) ve EN50121/EN50155(Trenyolu) standartlarında üretilmiş ol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Cihaz Rapid Ring,Dual Homing ve Couple Ring Topoljisini desteklemeli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ng kurtarma süresi 50ms’nin altında olmalıdır.Başka marka cihazlarla ring oluşturabilmeli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Cihaz üzerinde herhangi bir arıza durumunda devreye girecek röle çıkışı bulun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Cihaz üzerinde yedek güç kaynağı girişi bulun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Cihaz ters voltaj korumasında sahip ol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Cihaz’ın güç girişi 1.5V Hi-pot testini geçmiş ol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Cihazın güç tüketimi 10W’tan düşük olmal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Cihaz RAY montaj özelliğinde olmalı ve ihazla birlikte uygun güçte RAY montajlı güç adaptörü verilmeli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9:00Z</dcterms:created>
  <dc:creator>AKGUN</dc:creator>
  <dc:description/>
  <dc:language>en-US</dc:language>
  <cp:lastModifiedBy>ADMIN</cp:lastModifiedBy>
  <cp:lastPrinted>2006-02-23T17:39:00Z</cp:lastPrinted>
  <dcterms:modified xsi:type="dcterms:W3CDTF">2015-11-26T12:47:00Z</dcterms:modified>
  <cp:revision>3</cp:revision>
  <dc:subject/>
  <dc:title>GENEL KOŞULLAR:</dc:title>
</cp:coreProperties>
</file>